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011-0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цева Владислава Денисовича,  … </w:t>
      </w:r>
      <w:r>
        <w:rPr>
          <w:color w:val="000000"/>
          <w:sz w:val="24"/>
          <w:szCs w:val="24"/>
        </w:rPr>
        <w:t>года рождения, место рождения ….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/у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30001128190 от 14.07.2024 года  по ч.1 ст. 12.5 Кодекса РФ об административных правонарушениях, вступившим в законную силу 25.07.2024, Зайцев В.Д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Зайцев В.Д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D0D0D"/>
          <w:sz w:val="24"/>
          <w:szCs w:val="24"/>
        </w:rPr>
        <w:t>На рассмотрение административного материала законный Мамедов Ш.А.о</w:t>
      </w:r>
      <w:r>
        <w:rPr>
          <w:color w:val="000000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 xml:space="preserve">не явился, о месте и времени его рассмотрения уведомлялся надлежащим образом </w:t>
      </w:r>
      <w:r>
        <w:rPr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Зайцева В.Д.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9.2024 года. Как следует из материалов дела, административный штраф не был уплачен Зайцевы В.Д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Зайцева В.Д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30001128190 от 14.07.2024 года  по ч.1 ст. 12.5 Кодекса РФ об административных правонарушениях, вступившим в законную силу 25.07.2024, сведениями о нарушениях; протоколом об административном правонарушении от 04.01.2025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Зайцеву В.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айцева Владислава Денис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59252012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